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06" w:leader="none"/>
        </w:tabs>
        <w:autoSpaceDE w:val="false"/>
        <w:spacing w:before="56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ANKARA YÜZME LİGİ 1. DEVRE YARIŞLARI</w:t>
      </w:r>
    </w:p>
    <w:p>
      <w:pPr>
        <w:pStyle w:val="Normal"/>
        <w:widowControl w:val="false"/>
        <w:tabs>
          <w:tab w:val="clear" w:pos="720"/>
          <w:tab w:val="center" w:pos="4506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b/>
          <w:bCs/>
          <w:i/>
          <w:iCs/>
          <w:color w:val="000000"/>
          <w:sz w:val="28"/>
          <w:szCs w:val="28"/>
        </w:rPr>
        <w:t>3. GÜN SABAH SEANSI SONUÇLAR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3450" w:leader="none"/>
          <w:tab w:val="left" w:pos="4320" w:leader="none"/>
          <w:tab w:val="left" w:pos="7086" w:leader="none"/>
          <w:tab w:val="left" w:pos="8447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b/>
          <w:bCs/>
          <w:i/>
          <w:iCs/>
          <w:color w:val="000000"/>
          <w:sz w:val="22"/>
          <w:szCs w:val="22"/>
        </w:rPr>
        <w:t>Sıra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Adı Soyadı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D.Yılı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Kulübü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Derec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FIN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0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K 13-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İLAL ZEYNEP SARA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GAZİ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9:8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0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AĞMUR ERG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5:0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LKE ÖZYÜKS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6:9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LÜTFİYE SELİN FIRA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0:83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0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K 13-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AĞIZ EFE TUNÇ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2:4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3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BRAHİM GENÇGİ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YENİMAHALLE BELEDİY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1: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5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IĞ ALADA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4:0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3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GÜR ÜN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YILDIZLAR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7:5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0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tunç Koyunc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YILDIZLAR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6:13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0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K 15-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ZEL ERG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3:8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8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CE ÇEVİ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7:8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PEK AKŞ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9:4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18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0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K 15-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UANAY ÇETİN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07: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8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NUR UÇANO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GAZİ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09: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7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URAT ÖN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3:0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TUHAN ÖZTÜR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GAZİ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7: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8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ÜRKER BAŞ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3:8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1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ĞATAY BALTA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KURT YÜZME İHTİSA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6:6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45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0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K 17+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UYGU DOĞ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4: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7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EHİR GÜNÇE DAŞÇ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6:6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5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FU MÜFTÜ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4: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65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0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K 17-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GEDAY SAMATL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09: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7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BERK TÜR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09: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7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UHAMMED ALİ TÜRKYIL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6: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8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T ERG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KURT YÜZME İHTİSA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8: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7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İĞİT KARAH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0:64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0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K 19+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NANÇ BARUTÇ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05:7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1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IVANÇ KANAR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1: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4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İĞİT GÜRSE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KURT YÜZME İHTİSA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8:4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7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er Gökeşm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YILDIZLAR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9:86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0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K 9-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KİN VELİ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GAZİ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6:8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4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CE BAYK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3:0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DANİL ÖZYÜRE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8:7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EYNEP SUDE UZ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GAZİ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9:48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0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K 9-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TUHAN ERTUĞR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4:8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AMAY ERŞAH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KURT YÜZME İHTİSA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03: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5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SAN OĞULCAN Ö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YENİMAHALLE BELEDİY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44:7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0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K 13-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BEN RAHİMAK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K-YAKAMOZ YÜZME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15:8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6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0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K 15-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ŞAHİN BUĞRA TULUN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K-ANKARA HİTİT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3: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3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ŞİM  UTKU KONC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K-YAKAMOZ YÜZME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1: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17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0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K 9-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MİNA SİMLA ERT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K-YAKAMOZ YÜZME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4:8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LİSA BATT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K-ANKARA CANSU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2:8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CE ATAM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K-ANKARA CANSU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5:89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0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K 9-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UNUS EMRE UZUN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K-ANKARA CANSU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3:6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ĞRA AŞÇ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K-TURKUAZ GENÇLİK GELİŞİM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10:1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PER TUNGA BİL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K-TURKUAZ GENÇLİK GELİŞİM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12:8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PEREN ŞİL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K-ÇAMLICA SPOR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32: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0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3K 13-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ŞİLAN SÜSL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K-NESİBE AYDIN GENÇLİK VE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7:45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0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3K 13-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KILI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K-YÜZME İHTİSA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4:8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ORUK KIZIL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K-NESİBE AYDIN GENÇLİK VE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4:8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T CEBEC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K-ÖZDEMİR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2:6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0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TAKAN ÇET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K-ÖZDEMİR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00: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65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0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3K 15-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NUR GÖRMEZ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K-ANKARA MODERN PENTATLON Y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9:8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89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0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3K 17+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SU SÖNME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K-ANKARA MODERN PENTATLON Y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7:16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0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3K 17-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RTUĞRUL ÜNLÜ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K-ÖZDEMİR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2:8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TABERK AKKO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K-YÜZME İHTİSA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4:5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İĞİT DALL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K-ÖZDEMİR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44:48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0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3K 9-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REN ÜÇÜNC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K-YÜZME İHTİSA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47:09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0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3K 9-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SMAİL TOPRAK YILDIRI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K-ATLAS YÜZME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33:1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HMET YAĞIZ DALL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K-ÖZDEMİR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01:5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HMET ERTOP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K-ÖZDEMİR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12:77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0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T.DIŞ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UĞÇE ÇİM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.DIŞI 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9:7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İLARA NUR DEMİRTA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.DIŞI BAŞKENT ÇAN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8:7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ŞINA ATEŞALP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.DIŞI 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7:4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CE İREM YA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.DIŞI BAŞKENT ÇAN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7:8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EYNA OYDA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RD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6:64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0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T.DIŞ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İÇ AYH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.DIŞI 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05:2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KUT TOR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.DIŞI 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1:8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İĞİT TANIL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.DIŞI 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3:9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RIŞ KANÇ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.DIŞI 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0:7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KNAR YAZG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.DIŞI 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9:3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LİL KARATA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.DIŞI BAŞKENT ÇAN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4:3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HMET BAHADIR ŞAH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RD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28:7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NUR TÜRK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RD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30:29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00m kurbağa-Breast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K 13-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GE DUM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11:89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00m kurbağa-Breast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K 13-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EMSİNA GÜZ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6:6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AHA ALÇİÇE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GAZİ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08:48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00m kurbağa-Breast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K 15-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OĞAÇ YÜCES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1:8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ZZETCAN ARARA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2:6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AK NEBİ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KURT YÜZME İHTİSA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21:64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00m kurbağa-Breast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K 17+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REM TÜLÜ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5:51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00m kurbağa-Breast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K 19+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ECİP DEMİRC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8:3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MİR KIVANÇ BAŞ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GAZİ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6:01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00m kurbağa-Breast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K 9-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EREN KUT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07:6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LİF CEREN YIL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24:73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00m kurbağa-Breast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K 9-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IL AK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30:5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HAN YAĞ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37:6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TEMİZ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40:4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TAY UST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YENİMAHALLE BELEDİY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49:4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36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00m kurbağa-Breast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K 9-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MZE EME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K-ANKARA CANSU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31:6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MA DAĞARSL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K-YAKAMOZ YÜZME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44:5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61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00m kurbağa-Breast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K 9-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URKAN BAĞ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K-ANKARA CANSU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12:26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00m kurbağa-Breast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3K 13-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FNE KÜÇÜKPİLAKÇ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K-NESİBE AYDIN GENÇLİK VE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22: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8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AĞMUR CANSU GÜR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K-NESİBE AYDIN GENÇLİK VE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33:67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00m kurbağa-Breast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3K 13-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İĞİT ÇANDI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K-NESİBE AYDIN GENÇLİK VE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04: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6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TUĞ 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K-ATA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37:3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RTU GÜNDOĞD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K-ÖZDEMİR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39:3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FA TEP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K-YÜZME İHTİSA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44:61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00m kurbağa-Breast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3K 19+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RHAT BAYRA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K-ÖZDEMİR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5:89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00m kurbağa-Breast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3K 9-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FE ÖZÇELİ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K-ATLAS YÜZME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03: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R.KAAN Ö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K-YÜZME İHTİSAS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00m kurbağa-Breast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T.DIŞ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İL JASMİN SİN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.DIŞI BAŞKENT ÇAN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00:2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LİF ERD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.DIŞI BAŞKENT ÇAN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12:2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LA VARIŞL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.DIŞI 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26:5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EYNA OYDA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RD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05:86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00m kurbağa-Breast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T.DIŞ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TABERK CELAS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.DIŞI BAŞKENT ÇAN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00:7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kelebek-B.Fly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K 13-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REM KÖS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8:0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ELİHA PELİN C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GAZİ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8: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49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kelebek-B.Fly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K 13-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REM TAŞPIN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2:8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TUHAN ŞENYÜZL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1:4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1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IĞ ALADA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3: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7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TA YILDI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GAZİ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6:7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2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İLGEHAN AYDI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8:2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EMAL CANBULA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YILDIZLAR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4:8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 ARI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GAZİ ÜNİVERSİTESİ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EM ÇELİKUTK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ÜNİVERSİTESİ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kelebek-B.Fly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K 15-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İDA ELİZ ÜSTÜNDA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4:8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37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kelebek-B.Fly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K 15-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NÇ UĞURLU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4:8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5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TUR ZAF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GAZİ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9:2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rhun Şentür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YILDIZLAR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8: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05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kelebek-B.Fly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K 17+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İNEM SAVAŞ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9:6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25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kelebek-B.Fly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K 17-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ĞRI ÇİÇE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3:2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ĞRA KİB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ÜNİVERSİTESİ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kelebek-B.Fly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K 19+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URKAN DUM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0:08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kelebek-B.Fly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K 9-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LKİM REYHAN SERT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GAZİ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5: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0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SE TOPÇ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GAZİ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2:8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OĞA AK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3:64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kelebek-B.Fly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K 9-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YRA DERNE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5:8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LGUNCAN ALTUN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8:8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ROL ARDA DOĞ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GAZİ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9:7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ĞUZ PUL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GAZİ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0: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74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kelebek-B.Fly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K 9-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İZEM ER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K-ÇAMLICA SPOR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9: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8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YLÜL ÇELİ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K-YAKAMOZ YÜZME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42: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5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CE TEKTUNAL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K-ODTÜ S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44:09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kelebek-B.Fly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K 9-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UAT DENİZ SERT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K-ANKARA CANSU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5: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4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TKU ÇİT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K-ODTÜ S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7:7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1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E YILANCI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K-ODTÜ S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8:0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0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T BORA ERB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K-ODTÜ S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8:5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LKER YAZI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K-YAKAMOZ YÜZME S.K.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kelebek-B.Fly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3K 13-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RKEM EYLÜL 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K-NESİBE AYDIN GENÇLİK VE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2:3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kelebek-B.Fly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3K 17-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YÜKS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K-YÜZME İHTİSAS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kelebek-B.Fly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T.DIŞ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SU ÇİNGİ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.DIŞI BAŞKENT ÇAN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5:7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RMAK AYG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.DIŞI 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7:5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ZEM ÖZDE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RD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41:48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kelebek-B.Fly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T.DIŞ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İÇ AYH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.DIŞI 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2:4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URATCAN MANAP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.DIŞI 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6:4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İĞİT TANIL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.DIŞI 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9:1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BRAHİM CAN ARSL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.DIŞI BAŞKENT ÇAN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4:4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ÜSEYİN YAVU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.DIŞI 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6:2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4x20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K 19+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NANÇ-MESUT-FURKAN-ÇAĞ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8:22:0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4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BERK-ÖGEDAY-EFECAN-BER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8:38:0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9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MİR-BATUHAN-BATUR-ONU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GAZİ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9:15: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9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-M.ALİ-H.ALİ-BUR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9:28:5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6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RIŞCAN-TUGÇİN-YİĞİT-MER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KURT YÜZME İHTİSA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9:40:0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3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TAKAN-ÖZGÜR-ORHUN-ES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YILDIZLAR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:46: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9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URKAN-İBRAHİM-KAAN-BERK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YENİMAHALLE BELEDİY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:50: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92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4x20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K 19+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LİH-BURAK-ARDA-FIRA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K-ÇAMLICA SPOR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:11:6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6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.UTKU-FURKAN-OBEN-H.MURA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K-YAKAMOZ YÜZME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:28: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5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74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HMET-M.CAN-Ş.BUĞRA-YİĞİ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K-ANKARA HİTİT SPOR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TERK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4x20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3K 19+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UTLAY-ONUR-SERHAT-İNAN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K-ANKARA MODERN PENTATLON Y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:29:0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3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TABERK-DENİZ K.-GÖKTUĞ-DENİZ Y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K-YÜZME İHTİSA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:00:5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7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RTUĞRUL-MERT-SERHAT-BART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K-ÖZDEMİR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:18: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4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NEY-CEM-FIRAT-GÖKALP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K-ATA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:07:4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FE-İSMAİL-EGEMEN-Y.KAĞ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K-ATLAS YÜZME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:31:5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center" w:pos="4506" w:leader="none"/>
        </w:tabs>
        <w:autoSpaceDE w:val="false"/>
        <w:spacing w:before="56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8"/>
          <w:szCs w:val="28"/>
        </w:rPr>
        <w:t>3. GÜN AKŞAM SEANSI SONUÇLAR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3450" w:leader="none"/>
          <w:tab w:val="left" w:pos="4320" w:leader="none"/>
          <w:tab w:val="left" w:pos="7086" w:leader="none"/>
          <w:tab w:val="left" w:pos="8447" w:leader="none"/>
        </w:tabs>
        <w:autoSpaceDE w:val="false"/>
        <w:spacing w:before="242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b/>
          <w:bCs/>
          <w:i/>
          <w:iCs/>
          <w:color w:val="000000"/>
          <w:sz w:val="22"/>
          <w:szCs w:val="22"/>
        </w:rPr>
        <w:t>Sıra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Adı Soyadı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D.Yılı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Kulübü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Derec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FIN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00m kelebek-B.Fly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K 13-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TUHAN ŞENYÜZL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0:5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8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TA YILDI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GAZİ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5: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79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00m kelebek-B.Fly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K 15-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İDA ELİZ ÜSTÜNDA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1: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28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00m kelebek-B.Fly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K 15-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NÇ UĞURLU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3: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47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00m kelebek-B.Fly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K 9-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SE TOPÇ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GAZİ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6:8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KİN VELİ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GAZİ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7:26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00m kelebek-B.Fly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K 9-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YRA DERNE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2:0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ĞUZ PUL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GAZİ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2:45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00m kelebek-B.Fly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K 9-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İZEM ER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K-ÇAMLICA SPOR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38:29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00m kelebek-B.Fly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3K 13-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RKEM EYLÜL 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K-NESİBE AYDIN GENÇLİK VE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21:48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00m kelebek-B.Fly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T.DIŞ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SU ÇİNGİ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.DIŞI BAŞKENT ÇAN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04:6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ZEM ÖZDE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RDİ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00m kelebek-B.Fly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T.DIŞ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İMUR DELLAL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RD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0:06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kurbağa-Breast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K 13-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AĞMUR ERG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4:5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3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AMLA MANAV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5:9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GE DUM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0:5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39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kurbağa-Breast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K 13-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EMSİNA GÜZ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1: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2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AHA ALÇİÇE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GAZİ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8:6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1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RDA SELÇU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KURT YÜZME İHTİSA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7:7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kurbağa-Breast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K 15-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RMAK GEZGİN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4:7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8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kurbağa-Breast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K 15-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OĞAÇ YÜCES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2:8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8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UANAY ÇETİN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2:9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AK NEBİ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KURT YÜZME İHTİSA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4:7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7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ustafa Çağatay Aydı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YILDIZLAR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6:7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4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MUT FIRAT ŞAH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7:5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17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kurbağa-Breast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K 17+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EREN MET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7:6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7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REM TÜLÜ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8: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5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LİF ŞAH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8:8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2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PINAR TUR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KURT YÜZME İHTİSA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50:0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YZA PAP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KURT YÜZME İHTİSA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53:7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82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kurbağa-Breast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K 17-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TKU CANER ATASEV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7:4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9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SAN KIZIL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KURT YÜZME İHTİSA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4:7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73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kurbağa-Breast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K 19+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ECİP DEMİRC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8:4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8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FECAN RÜBENDİ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0:7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3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MİR KIVANÇ BAŞ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GAZİ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2:5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0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TUHAN GÜR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9:4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0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rçin Şentür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YILDIZLAR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1:0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88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kurbağa-Breast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K 9-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EREN KUT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7:4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8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ĞLA ENE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0: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4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LİN ELİF GÖKÇ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GAZİ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1:6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LİF CEREN YIL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5:5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6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İL ALT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YENİMAHALLE BELEDİY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47:7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3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LİF NEBİ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KURT YÜZME İHTİSA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05:57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kurbağa-Breast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K 9-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IL AK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6: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3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HAN YAĞ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42:5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6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RDA BARAN NİŞ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KURT YÜZME İHTİSA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50: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SAN OĞULCAN Ö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YENİMAHALLE BELEDİY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56:8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TUHAN BULU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YENİMAHALLE BELEDİYESİ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kurbağa-Breast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K 13-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AMLASU BALI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K-YENİMAHALLE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45: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brar Melisa YILDI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K-TURKUAZ GENÇLİK GELİŞİM S.K.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kurbağa-Breast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K 15-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ibar Sena BİL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K-TURKUAZ GENÇLİK GELİŞİM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5:7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67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kurbağa-Breast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K 15-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RBAY ŞAF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K-YENİMAHALLE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7:5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3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UFAN GELD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K-YENİMAHALLE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3:5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5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LKER ER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K-ÇAMLICA SPOR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40: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89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kurbağa-Breast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K 17+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RRA TOPÇUGİ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K-ANKARA HİTİT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40:0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14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kurbağa-Breast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K 17-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RDA AKINS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K-ÇAMLICA SPOR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1: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2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URAT HİLMİ AKAYDI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K-YAKAMOZ YÜZME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0: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99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kurbağa-Breast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K 9-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MZE EME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K-ANKARA CANSU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43: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8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MA DAĞARSL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K-YAKAMOZ YÜZME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44:0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7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UBA SU BAKI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K-ODTÜ S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53:0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8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URU KAM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K-ANKARA CANSU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58: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47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kurbağa-Breast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K 9-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URKAN BAĞ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K-ANKARA CANSU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8:8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RÜZGAR GÜMÜ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K-ODTÜ S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3:5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5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TKU ÇİT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K-ODTÜ S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4:7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4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RDA KARAÇAL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K-ÇAMLICA SPOR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41:3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7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T BORA ERB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K-ODTÜ S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42:0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LKER YAZI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K-YAKAMOZ YÜZME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52:09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kurbağa-Breast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3K 13-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FNE KÜÇÜKPİLAKÇ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K-NESİBE AYDIN GENÇLİK VE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5:0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7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REM NUR ALPASL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K-YÜZME İHTİSA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57: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54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kurbağa-Breast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3K 13-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İĞİT ÇANDI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K-NESİBE AYDIN GENÇLİK VE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7: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3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KILI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K-YÜZME İHTİSA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6:6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2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TUĞ 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K-ATA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43: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6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FA TEP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K-YÜZME İHTİSA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44:0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55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kurbağa-Breast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3K 15-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REM BÜK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K-ANKARA MODERN PENTATLON Y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40:54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kurbağa-Breast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3K 17-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.GÖKTUĞ DUR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K-YÜZME İHTİSA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5:77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kurbağa-Breast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3K 19+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RHAT BAYRA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K-ÖZDEMİR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7:6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9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ÜSEYİN YAVUZ AKGÖ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K-ÖZDEMİR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0:16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kurbağa-Breast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3K 9-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İLAN ŞAH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K-ATLAS YÜZME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2: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KSU DUR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K-YÜZME İHTİSA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4:8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8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kurbağa-Breast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3K 9-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R.KAAN Ö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K-YÜZME İHTİSA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49:6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1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DAŞÇ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K-ANKARA MODERN PENTATLON Y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49:8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MEN DU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K-ATLAS YÜZME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59:7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ĞAN TURGU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K-GENÇLERBİRLİĞİ SPOR KLUB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06: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kurbağa-Breast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T.DIŞ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İL JASMİN SİN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.DIŞI BAŞKENT ÇAN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3:1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LİF ERD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.DIŞI BAŞKENT ÇAN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8:8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LA VARIŞL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.DIŞI 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3:9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İZEM 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.DIŞI 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4:6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SE TÜR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.DIŞI YENİMAHALLE BLD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53:77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kurbağa-Breast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T.DIŞ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URATCAN MANAP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.DIŞI 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5:2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TABERK CELAS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.DIŞI BAŞKENT ÇAN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2:09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5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K 13-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REM KÖS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3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AMLA MANAV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3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ELİHA PELİN C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GAZİ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4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LÜTFİYE SELİN FIRA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5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8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AY AKDENİ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YILDIZLAR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6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LKE ÖZYÜKS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4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CE ALT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YENİMAHALLE BELEDİY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7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YZA ALACAGÖ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YILDIZLAR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4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3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Rabia Aybüke Karah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YILDIZLAR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7:6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İMAY ŞANL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YENİMAHALLE BELEDİY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8: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5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YMAN MER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4: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3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EYNEP SENA İNCEÇA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KURT YÜZME İHTİSAS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5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K 13-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REM TAŞPIN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5: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2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AĞIZ EFE TUNÇ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7:2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MİRCAN ÇAK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9:7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2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 ARI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GAZİ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4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5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AHMUT DOĞUKAN ERBE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3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GÜR ÜN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YILDIZLAR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1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una Demir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YILDIZLAR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6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7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tunç Koyunc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YILDIZLAR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6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RDA SELÇU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KURT YÜZME İHTİSA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2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RBAY KOÇ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KURT YÜZME İHTİSA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2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TE ÖZGEN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4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2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HMET KUMC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YENİMAHALLE BELEDİY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5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1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TKU BABAC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6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USUF SARI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KURT YÜZME İHTİSA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9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LTEKİN BİLG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YENİMAHALLE BELEDİY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9:7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17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5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K 15-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UĞÇE SAYIML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8:0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CE ÇEVİ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8: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8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ŞE GİZEM KOÇ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GAZİ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9:0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İRCE ÖZDEN KADI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9: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3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LİF HALICI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0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1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lin Yavu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YILDIZLAR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9:8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3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VDE KAY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2:4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7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STE ÖKTE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KURT YÜZME İHTİSA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4:0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4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İLA İREM SAĞLA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TED ANKARA KOLEJLİLER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5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K 15-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TUR ZAF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GAZİ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6:5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9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NUR UÇANO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GAZİ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6:9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URAT ÖN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7: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5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TUHAN ÖZTÜR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GAZİ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8:6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RTUN YALÇI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9:0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5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REN FAZLI UTK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9:2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AK TOPR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6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8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AN ATAL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YENİMAHALLE BELEDİY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7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8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UHAMMET TEKKANA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YILDIZLAR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7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AN TIRA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6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HMET ATAKAN HABİB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YILDIZLAR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8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HA ERİM UZUN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KURT YÜZME İHTİSA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8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3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GİN BURDU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KURT YÜZME İHTİSA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8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68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5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K 17+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UYGU DOĞ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8:0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SAYILG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9: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4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ŞE GÖKSU HINÇ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5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EYNEP MERVE ÇET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7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7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lif Ekin Akı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YILDIZLAR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5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ÜŞRA TAŞ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5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3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CEM ÇELTE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8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ige Alacagö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YILDIZLAR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8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GE TEK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KURT YÜZME İHTİSA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7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KTE YÜKS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GAZİ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4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3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CU AL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KURT YÜZME İHTİSA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1:8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8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zde Yurdak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YILDIZLAR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1:9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PINAR TUR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KURT YÜZME İHTİSA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2:51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5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K 17-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ĞRI ÇİÇE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5:6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4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ĞRA KİB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6:0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 DOĞ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7: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4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AY ERTÜR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YENİMAHALLE BELEDİY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7:8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1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ORUK ORALL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7:8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1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İĞİT KARAH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7:8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1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RIŞCAN ŞEN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KURT YÜZME İHTİSA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7: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1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KBERK ÖZBE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8: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0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HAN KOŞ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8: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9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TUHAN GENÇMET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YENİMAHALLE BELEDİY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9: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4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ASİN POLA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YENİMAHALLE BELEDİY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9:5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3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UTAY DEĞ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KURT YÜZME İHTİSA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9: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1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SAN KIZIL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KURT YÜZME İHTİSA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0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aylan Aydı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YILDIZLAR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6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MER BAŞ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GAZİ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2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  BAŞAR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YENİMAHALLE BELEDİY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8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37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5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K 19+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TU CEM B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4: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9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NANÇ BARUTÇ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5:3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 ATASEV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5: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5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SUT HALICI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5:6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gür Taş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YILDIZLAR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6:5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9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LİK EMİN ŞİMSE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7: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5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rçum Akdeni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YILDIZLAR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8:4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8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er Gökeşm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YILDIZLAR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8:7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UĞÇİN 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KURT YÜZME İHTİSA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9:0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5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LUÇ ŞENGÜ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KURT YÜZME İHTİSA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9: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4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RAP METİN YILDI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9:5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3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TUHAN GÜR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0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AYFUR YÜC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YENİMAHALLE BELEDİY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08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5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K 9-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OĞA AK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7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7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LİF ÖZDE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7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UDE PEK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5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NİZ EZEL KARDOĞ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4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LİN KO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YENİMAHALLE BELEDİY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1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ÜMEYYE DE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KURT YÜZME İHTİSA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1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LİN GENC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7: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0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EYNEP SUDE UZ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GAZİ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7:8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LİF NEBİ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KURT YÜZME İHTİSA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4:6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3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DANİL ÖZYÜRE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ÜNİVERSİTESİ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5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K 9-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AMAN ŞEN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2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ROL ARDA DOĞ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GAZİ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1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TUHAN ERTUĞR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6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0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TEMİZ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5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8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T DUM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5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HAN SARIL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7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4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HMET KARACOCU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8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AY DEĞ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KURT YÜZME İHTİSA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0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EVZAT SİNAN BAHADI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YENİMAHALLE BELEDİY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9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RDEM YILDIRI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6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8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AMAY ERŞAH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KURT YÜZME İHTİSA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7:4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RDA BARAN NİŞ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KURT YÜZME İHTİSA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2:8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TEŞ KUTAY TENEKEC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KURT YÜZME İHTİSA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8: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ıl Bay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K-ANKARA YILDIZLAR S.K.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5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K 13-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REM ÇIN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K-YENİMAHALLE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6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6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eyna TAŞBA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K-TURKUAZ GENÇLİK GELİŞİM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7: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9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AĞMUR AKSO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K-TURKUAZ GENÇLİK GELİŞİM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8:0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8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İLGEHAN ÖZAYDI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K-YENİMAHALLE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5: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19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5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K 13-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urhan AYGÜ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K-TURKUAZ GENÇLİK GELİŞİM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3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HMETCAN GÖKÇA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K-ANKARA HİTİT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RAN CAN YÜC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K-ÇAMLICA SPOR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6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1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tay SOYALP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K-TURKUAZ GENÇLİK GELİŞİM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0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BEN RAHİMAK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K-YAKAMOZ YÜZME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2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LİM BERKAY ÖZDE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K-ÇAMLICA SPOR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8:8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3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TABERK KARAPIN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K-ANKARA HİTİT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1: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LAŞ ULUHANL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K-YAKAMOZ YÜZME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1:7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 ŞAH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K-ANKARA HİTİT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5:29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5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K 15-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ATMA REYHAN YALÇIN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K-ANKARA HİTİT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8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9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ZDE ÖZÜB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K-YENİMAHALLE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8:6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6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PINAR BAYR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K-YENİMAHALLE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9: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4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lyasa YILDI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K-TURKUAZ GENÇLİK GELİŞİM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0:8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SU GÜNE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K-YAKAMOZ YÜZME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2: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81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5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K 15-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AT SEV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K-ÇAMLICA SPOR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8:0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0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BRAHİM MELİH GÜRBÜ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K-ÇAMLICA SPOR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9:0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5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ŞAHİN BUĞRA TULUN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K-ANKARA HİTİT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9:5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OLGA ERSÖ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K-YENİMAHALLE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NAT GÜMÜ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K-YENİMAHALLE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8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0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İĞİT ŞAH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K-ANKARA HİTİT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4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HMET BOTAN KAYH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K-ANKARA HİTİT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0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06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5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K 17+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ZGİ GÜ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K-ANKARA HİTİT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7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1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REM CANL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K-TURKUAZ GENÇLİK GELİŞİM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0:7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1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ŞAK KARAPIN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K-ANKARA HİTİT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6: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8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5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K 17-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AK KOC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K-ÇAMLICA SPOR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7:0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5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LİL CAN ÜNL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K-TURKUAZ GENÇLİK GELİŞİM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7: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4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ĞULCAN ARSL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K-ANKARA CANSU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9:8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2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URAT HİLMİ AKAYDI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K-YAKAMOZ YÜZME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2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HMET BARIŞ ATI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K-ÇAMLICA SPOR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5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t EDEM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K-TURKUAZ GENÇLİK GELİŞİM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0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3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er Batuhan GÖMLEKSİ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K-TURKUAZ GENÇLİK GELİŞİM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1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UTALP KURUGÜ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K-ANKARA CANSU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8:0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54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5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K 19+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IVANÇ YILMAZ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K-YENİMAHALLE S.K.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5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K 9-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MİNA SİMLA ERT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K-YAKAMOZ YÜZME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0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LKİN NEJLA ŞANLITÜR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K-ÇAMLICA SPOR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0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ASEMİN DEMİRAY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K-TURKUAZ GENÇLİK GELİŞİM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8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LİSA BATT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K-ANKARA CANSU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7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DA GÜNE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K-YAKAMOZ YÜZME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7:9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FNE ALTINAL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K-ODTÜ S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8:8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İLAY BİÇ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K-TURKUAZ GENÇLİK GELİŞİM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9:9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SU YILDI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K-YENİMAHALLE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0:4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NA YOLC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K-ÇAMLICA SPOR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4: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3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İLAY DEMİR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K-ÇAMLICA SPOR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5:5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1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ŞIL ARĞIM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K-ODTÜ S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6: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UDE OKUMUŞ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K-TURKUAZ GENÇLİK GELİŞİM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0: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GÜM ÇEVİRG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K-YENİMAHALLE S.K.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5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K 9-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UAT DENİZ SERT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K-ANKARA CANSU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5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PARSLAN EREN KESK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K-ANKARA CANSU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9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UNUS EMRE UZUN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K-ANKARA CANSU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3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RDA KARAÇAL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K-ÇAMLICA SPOR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6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GÖRKEM ÇÖZ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K-YENİMAHALLE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7:0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8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ĞRA AŞÇ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K-TURKUAZ GENÇLİK GELİŞİM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7: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7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PER TUNGA BİL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K-TURKUAZ GENÇLİK GELİŞİM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8:8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3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AY UÇ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K-YENİMAHALLE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9: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2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NTÜRKÜN BERK ULUGÖ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K-ÇAMLICA SPOR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9: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2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MZA FATİH ÇAKM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K-YAKAMOZ YÜZME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0:8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AY ÇAVUŞÇ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K-TURKUAZ GENÇLİK GELİŞİM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4:0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SANCAN  DE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K-YAKAMOZ YÜZME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6:6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5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3K 13-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ŞİLAN SÜSL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K-NESİBE AYDIN GENÇLİK VE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8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ŞE DAMLA GÜNDÜ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K-ANKARA YÜZME İHTİSAS S.K.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5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3K 13-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RTU GÜNDOĞD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K-ÖZDEMİR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8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3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ORUK KIZIL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K-NESİBE AYDIN GENÇLİK VE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0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9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TAKAN ÇET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K-ÖZDEMİR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2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T CEBEC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K-ÖZDEMİR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8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6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SAN GÖRKEM OLC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K-ÖZDEMİR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7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YATİ ÜSTÜNAL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K-ATA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7:0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7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SANCAN ALTUNTA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K-YÜZME İHTİSA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7:6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6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E GÜNE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K-YÜZME İHTİSA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1:6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TIN KÜÇÜK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K-RİNG YÜZME İHTİSA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8:4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5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3K 15-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İÇ KURUM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K-YÜZME İHTİSA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7:8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9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REM BÜK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K-ANKARA MODERN PENTATLON Y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9: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5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RZEM BAYRAM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K-ANKARA MODERN PENTATLON Y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3: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6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ÜBRA KÖKTA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K-YÜZME İHTİSA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3:7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4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PEKSU İÇELLİ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K-ANKARA YÜZME İHTİSAS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7:4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ÜŞRA ÇALIŞ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K-ANKARA YÜZME İHTİSAS S.K.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5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3K 15-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ARIK YIL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K-ANKARA MODERN PENTATLON Y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8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3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PEREN YONCA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K-YÜZME İHTİSA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6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1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UAT V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K-HACETTEPE SPOR KLUB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6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NEY OKUMU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K-ATA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7: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7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BERK ÇÜRÜ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K-GSGM SPOR VAKFI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7:6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6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ĞULCAN DÜM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K-KEÇİÖREN BAĞLUM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7: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5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LGAR KAYI AKYÜ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K-ATA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9:5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AY  TEM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K-ANKARA MODERN PENTATLON Y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0:3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BERK ÇÜRÜ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K-GSGM SPOR VAKFI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0:4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USTAFA YANIKTEP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K-HACETTEPE SPOR KLUB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4:5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HMET ÖZER ŞAH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K-ÖZDEMİR SPOR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5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3K 17+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KİM BENGİSU BAYRA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K-YÜZME İHTİSA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8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2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URSU ÖLÇ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K-GSGM SPOR VAKFI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5:8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ZDENUR 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K-ÖZDEMİR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4: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DEN TURANL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K-ÖZDEMİR SPOR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SU SÖNME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K-ANKARA MODERN PENTATLON Y.K.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5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3K 17-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RTUĞRUL ÜNLÜ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K-ÖZDEMİR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8: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6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YÜKS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K-YÜZME İHTİSA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0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TABERK AKKO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K-YÜZME İHTİSA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6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8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IRAT ALT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K-ATA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0:09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5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3K 19+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RHAT BÖREKÇ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K-ANKARA MODERN PENTATLON Y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0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RHAT BAYRA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K-ÖZDEMİR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3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AK HAKAN SAY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K-ÖZDEMİR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5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ÜSEYİN YAVUZ AKGÖ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K-ÖZDEMİR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4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16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5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3K 9-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CE MUTLU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K-ATA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1:2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VE ECEM ÇOTU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K-ÖZDEMİR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1:6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YDANUR YILDIRI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K-ÖZDEMİR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4:0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4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İLÜFER ÜNLÜ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K-ÖZDEMİR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5: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İLAN ŞAH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K-ATLAS YÜZME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6:5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KİN CUMA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K-ATLAS YÜZME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7:7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DİLE BÜŞRA ÜNV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K-YÜZME İHTİSA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8:5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EYNEP DOĞA ÖZGÜ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K-ATA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9:6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TOKGÖ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K-GSGM SPOR VAKFI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0: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KİN AKGÜ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K-ATA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7: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LGİN TOKM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K-ANKARA MODERN PENTATLON Y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8:8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LAYDA AKBA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K-ATLAS YÜZME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0: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VLA ŞANL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K-ÖZDEMİR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1:8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BÜKE  KUZUKIR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K-ANKARA MODERN PENTATLON Y.K.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GE ÇET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K-GSGM SPOR VAKFI S.K.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5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3K 9-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ORA GİRG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K-ATA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İĞİT KAĞAN UÇ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K-ATLAS YÜZME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OLGA KILI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K-YÜZME İHTİSA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8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MEN DU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K-ATLAS YÜZME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0:4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 C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K-ATA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0:5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YÜRÜ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K-YÜZME İHTİSA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2:8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HMET YAĞIZ DALL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K-ÖZDEMİR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2: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TOPRAK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K-GENÇLERBİRLİĞİ SPOR KLUB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4:7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HMET ERTOP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K-ÖZDEMİR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4: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BERK AKGÖ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K-ÖZDEMİR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8:5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UTAY EREN KARAM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K-ANKARA MODERN PENTATLON Y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9: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MER ULUKAN ÖZM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K-GSGM SPOR VAKFI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0:0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DEM BUĞRA GÜN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K-ANKARA MODERN PENTATLON Y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1:4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ĞUR EK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K-ATA 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4: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DA ERTEK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K-GENÇLERBİRLİĞİ SPOR KLUB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8:8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MRE EMİRHAN ÖZM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K-GSGM SPOR VAKFI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5:5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KİF EMRE ÜNV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K-YÜZME İHTİSAS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5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T.DIŞ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UĞÇE ÇİM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.DIŞI 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9:9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İZEM TÜLÜ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.DIŞI 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8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İLARA NUR DEMİRTA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.DIŞI BAŞKENT ÇAN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3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ŞINA ATEŞALP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.DIŞI 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0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İZEM 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.DIŞI 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5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CE DENİZ YILDI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RD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6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RMAK AYG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.DIŞI 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6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UTKU MARTL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.DIŞI YENİMAHALLE BLD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9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RENUR CANK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.DIŞI YENİMAHALLE BLD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8:2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ÇA AYDE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.DIŞI-GAZİ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0:3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LİF KIRKL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.DIŞI ANKARA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2:5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SLI UMM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.DIŞI ANKARA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4:2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ÇİL AÇIKGÖ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.DIŞI ÖZDEMİR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2:09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5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T.DIŞ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LÇUK KANG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.DIŞI TED ANKARA KOLEJLİ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7:3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HRİ EK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.DIŞI YENİMAHALLE BLD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9:1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KNAR YAZG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.DIŞI ANKARA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4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VENÇ ŞAH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.DIŞI-ANKARA KURT YÜZM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6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YDAR GÖKÇ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7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.DIŞI-ANKARA KURT YÜZM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7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BRAHİM CAN ARSL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.DIŞI BAŞKENT ÇAN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8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TEHAN KARAKÖS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.DIŞI-ANKARA KURT YÜZM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9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LİL BALL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.DIŞI-GAZİ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9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NUR TÜRK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RD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7:3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KTÜRK ŞENYUR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.DIŞI ANKARA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7:5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T KAYN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.DIŞI-GAZİ ÜNİVERSİTES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7:6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EM DOĞULA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.DIŞI ANKARA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7:8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HMET BAHADIR ŞAH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RD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0:1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ÜSEYİN CAN GÜ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.DIŞI ATLAS YÜZM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1:8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AŞAR BERKAY ULUGÖ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.DIŞI ÇAMLICA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2:9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HMET ÇAĞATAY DİN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.DIŞI ÖZDEMİRSPO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1:9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MER FARUK TÜFEKÇ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.DIŞI APEYK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ÜSEYİN YAVU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.DIŞI ANKARA ÜNİVERSİTESİ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IL KILI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.DIŞI-ANKARA KURT YÜZM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KARA YÜZME KÜMESİ 1. DEVRE MÜSABAKALARI SONUCU I. , II.  VE III. KÜME TAKIMLARININ PUAN DURUMU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7386" w:type="dxa"/>
        <w:jc w:val="left"/>
        <w:tblInd w:w="10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600"/>
        <w:gridCol w:w="4300"/>
        <w:gridCol w:w="1100"/>
        <w:gridCol w:w="926"/>
      </w:tblGrid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 TUR" w:hAnsi="Times New Roman TUR" w:cs="Times New Roman TUR"/>
                <w:color w:val="FF000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FF0000"/>
                <w:sz w:val="22"/>
                <w:szCs w:val="22"/>
              </w:rPr>
              <w:t>KATEGORİ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.NI</w:t>
            </w:r>
          </w:p>
        </w:tc>
        <w:tc>
          <w:tcPr>
            <w:tcW w:w="43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KÜME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AN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1K-ANKARA ÜNİVERSİTESİ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56699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1K-TED ANKARA KOLEJLİLER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54033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1K-ANKARA YÜZME KULÜBÜ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3472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4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1K-GAZİ ÜNİVERSİTESİ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2483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5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1K-ANKARA KURT YÜZME İHTİSA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22472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6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1K-ANKARA YILDIZLAR S.K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2158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7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1K-YENİMAHALLE BELEDİYESİ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18506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 KÜME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AN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2K-YENİMAHALLE S.K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1298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2K-ÇAMLICA SPOR KULÜBÜ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1293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2K-TURKUAZ GENÇLİK GELİŞİM S.K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1142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4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2K-ANKARA CANSU S.K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8976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5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2K-YAKAMOZ YÜZME S.K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6983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6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2K-ANKARA HİTİT SPOR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69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7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2K-ODTÜ SK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5643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8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2K-BAŞKENT ÇANKAYA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 KÜME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AN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3K-YÜZME İHTİSA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1053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3K-ÖZDEMİR SPOR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898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3K-ANKARA MODERN PENTATLON Y.K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8712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4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3K-NESİBE AYDIN GENÇLİK VE S.K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6586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5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3K-ATA SPOR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6002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2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6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3K-ATLAS YÜZME S.K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2662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7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3K-GSGM SPOR VAKFI S.K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1112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2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8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3K-ANKARA YÜZME İHTİSAS S.K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6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2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9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3K-HACETTEPE SPOR KLUBU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3K-KEÇİÖREN BAĞLUM SPOR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413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2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3K-GENÇLERBİRLİĞİ SPOR KLUBU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2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3K-RİNG YÜZME İHTİSA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2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3K-GENÇ MİNE S.K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86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 TUR">
    <w:charset w:val="a2"/>
    <w:family w:val="roman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8:22:00Z</dcterms:created>
  <dc:creator>tyf</dc:creator>
  <dc:description/>
  <cp:keywords/>
  <dc:language>en-US</dc:language>
  <cp:lastModifiedBy>tyf</cp:lastModifiedBy>
  <dcterms:modified xsi:type="dcterms:W3CDTF">2011-01-30T17:05:00Z</dcterms:modified>
  <cp:revision>22</cp:revision>
  <dc:subject/>
  <dc:title/>
</cp:coreProperties>
</file>